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410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20  DE MAYO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Universidad del Cauca, cuenta con diversas sedes urbanas y rurales, las que para mantener su conservación a través del tiempo y brindar seguridad a la comunidad universitaria, requieren de un mantenimiento preventivo y correctivo,  para lo cual se requiere de personal calificado  en las diferentes disciplinas para el mantenimiento integral de sus inmuebles y bienes muebles,  conforme a las especificaciones establecidas en los términos de la convocatoria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2079 de fecha 11 de mayo de 2.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cuyo objeto es el  </w:t>
      </w:r>
      <w:r>
        <w:rPr>
          <w:rFonts w:cs="Tahoma" w:ascii="Tahoma" w:hAnsi="Tahoma"/>
          <w:b/>
          <w:sz w:val="21"/>
          <w:szCs w:val="21"/>
        </w:rPr>
        <w:t>MANTENIMIENTO INTEGRAL  DE INMUEBLES Y BIENES MUEBLES  EN LAS DEPENDENCIAS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Dirección Administrativa y de Servicios, y a la Oficina Asesora Jurídica,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07:00Z</dcterms:created>
  <dc:creator>UNICAUCA</dc:creator>
  <dc:description/>
  <cp:keywords/>
  <dc:language>en-US</dc:language>
  <cp:lastModifiedBy>UNICAUCA</cp:lastModifiedBy>
  <cp:lastPrinted>2011-04-06T07:14:00Z</cp:lastPrinted>
  <dcterms:modified xsi:type="dcterms:W3CDTF">2011-05-20T22:14:00Z</dcterms:modified>
  <cp:revision>5</cp:revision>
  <dc:subject/>
  <dc:title>RESOLUCIÓN  R-N°706</dc:title>
</cp:coreProperties>
</file>